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970020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DES DE L’ALUMN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ixement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ç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i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6"/>
        </w:rPr>
        <w:t>DADES D’INSCRIPCIÓ</w:t>
      </w:r>
    </w:p>
    <w:p>
      <w:pPr>
        <w:pStyle w:val="Normal"/>
        <w:spacing w:lineRule="auto" w:line="36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 del taller que vols fer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 i horari del talle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DES DE CONTACT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u electrònic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èfon de contac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6"/>
        </w:rPr>
        <w:t>DADES DEL PARE, MARE O TUTOR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701" w:right="1701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 mare/tutor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I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 pare/tutor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a:</w:t>
      </w:r>
    </w:p>
    <w:p>
      <w:pPr>
        <w:sectPr>
          <w:type w:val="continuous"/>
          <w:pgSz w:w="11906" w:h="16838"/>
          <w:pgMar w:left="1701" w:right="1701" w:gutter="0" w:header="0" w:top="71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 T’HAS ASSABENTAT DEL TALLER?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un/a amic/amig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l newsletter de Cra’p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la web de Cra’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un cartel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facebook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67385</wp:posOffset>
            </wp:positionV>
            <wp:extent cx="5397500" cy="82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</w:rPr>
        <w:t xml:space="preserve">Altr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sectPr>
      <w:type w:val="continuous"/>
      <w:pgSz w:w="11906" w:h="16838"/>
      <w:pgMar w:left="1701" w:right="1701" w:gutter="0" w:header="0" w:top="7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9:00Z</dcterms:created>
  <dc:creator>Maria</dc:creator>
  <dc:description/>
  <dc:language>en-US</dc:language>
  <cp:lastModifiedBy>. .</cp:lastModifiedBy>
  <dcterms:modified xsi:type="dcterms:W3CDTF">2014-09-01T02:22:00Z</dcterms:modified>
  <cp:revision>4</cp:revision>
  <dc:subject/>
  <dc:title/>
</cp:coreProperties>
</file>