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0070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Por favor, rellenar el formulario con vuestros datos y re-enviarlo a nuestro correo electrónico </w:t>
      </w:r>
      <w:hyperlink r:id="rId3">
        <w:r>
          <w:rPr>
            <w:rStyle w:val="InternetLink"/>
            <w:rFonts w:cs="Courier New" w:ascii="Courier New" w:hAnsi="Courier New"/>
          </w:rPr>
          <w:t>info@cra-p.org</w:t>
        </w:r>
      </w:hyperlink>
      <w:r>
        <w:rPr>
          <w:rFonts w:cs="Courier New" w:ascii="Courier New" w:hAnsi="Courier New"/>
        </w:rPr>
        <w:t xml:space="preserve"> junto con vuestro CV profesional para formalizar vuestra inscripció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ATOS PERSONALES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cha de nacimient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blació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ódigo Post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ATOS DE CONTACTO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reo electrónic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éfono de contac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ágina web o blo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6"/>
        </w:rPr>
        <w:t>DATOS INSCRIPCIÓN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bre del taller que quieres hacer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3955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4370070" cy="180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6"/>
        </w:rPr>
        <w:t xml:space="preserve">Campos de interés y experiencia en las artes contemporánea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ÓMO HAS SABIDO DE LOS ENCUENTROS QUE PROPONE EL SEMINARIO?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r un/a amigo/amig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r la newsletter de Cra’p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r la web de Cra’p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r un carte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r facebook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tro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395595" cy="82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a-p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48:00Z</dcterms:created>
  <dc:creator>. .</dc:creator>
  <dc:description/>
  <dc:language>en-US</dc:language>
  <cp:lastModifiedBy>. .</cp:lastModifiedBy>
  <dcterms:modified xsi:type="dcterms:W3CDTF">2013-05-25T19:53:00Z</dcterms:modified>
  <cp:revision>1</cp:revision>
  <dc:subject/>
  <dc:title> </dc:title>
</cp:coreProperties>
</file>