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007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i us plau, ompliu el formulari amb les vostres dades i reenvieu-lo al nostre correu electrònic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per formalitzar la vostra inscripci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PERSONAL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ixement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/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i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DE CONTACT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u electrònic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èfon de contac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DES D’INSCRIPCIÓ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del taller que vols fer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ervacion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 T’HAS ASSABENTAT DEL TALLER?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/a amic/amig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l newsletter de Cra’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la web de Cra’p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 cartel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facebook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Altre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Maria</dc:creator>
  <dc:description/>
  <dc:language>en-US</dc:language>
  <cp:lastModifiedBy>. .</cp:lastModifiedBy>
  <dcterms:modified xsi:type="dcterms:W3CDTF">2012-10-02T18:14:00Z</dcterms:modified>
  <cp:revision>24</cp:revision>
  <dc:subject/>
  <dc:title/>
</cp:coreProperties>
</file>