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44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Con el fin de formalizar vuestra pre-inscripción al Seminario Internacional </w:t>
      </w:r>
      <w:r>
        <w:rPr>
          <w:rFonts w:cs="Courier New" w:ascii="Courier New" w:hAnsi="Courier New"/>
          <w:b/>
          <w:i/>
        </w:rPr>
        <w:t>artworks &amp; landmarks</w:t>
      </w:r>
      <w:r>
        <w:rPr>
          <w:rFonts w:cs="Courier New" w:ascii="Courier New" w:hAnsi="Courier New"/>
        </w:rPr>
        <w:t xml:space="preserve">, por favor rellenar este formulario con vuestros datos y enviarlo a nuestro correo electrónico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junto con vuestro CV profesional y una carta de motivació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PERSONALE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 o PASAPORT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cional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i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DE CONTAC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o electrónic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éfono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ágina web o blo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</w:rPr>
        <w:t xml:space="preserve">Campos de interés y experiencia en las artes contemporánea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51:00Z</dcterms:created>
  <dc:creator>Maria</dc:creator>
  <dc:description/>
  <dc:language>en-US</dc:language>
  <cp:lastModifiedBy>. .</cp:lastModifiedBy>
  <dcterms:modified xsi:type="dcterms:W3CDTF">2012-12-12T21:31:00Z</dcterms:modified>
  <cp:revision>7</cp:revision>
  <dc:subject/>
  <dc:title/>
</cp:coreProperties>
</file>